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2008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 w:val="false"/>
          <w:u w:val="single"/>
        </w:rPr>
        <w:tab/>
        <w:t>Иванкина Екатерина Алексеевна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 (филиал, институт)</w:t>
      </w:r>
      <w:r>
        <w:rPr>
          <w:sz w:val="28"/>
          <w:szCs w:val="28"/>
          <w:u w:val="single"/>
        </w:rPr>
        <w:tab/>
        <w:t>Инженерно-экономический</w:t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ab/>
        <w:t>экономики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татная должность</w:t>
      </w:r>
      <w:r>
        <w:rPr>
          <w:sz w:val="28"/>
          <w:szCs w:val="28"/>
          <w:u w:val="single"/>
        </w:rPr>
        <w:tab/>
        <w:t>старший преподаватель</w:t>
        <w:tab/>
        <w:tab/>
        <w:tab/>
        <w:tab/>
        <w:tab/>
      </w:r>
    </w:p>
    <w:p>
      <w:pPr>
        <w:pStyle w:val="Heading1"/>
        <w:ind w:right="-2" w:hanging="0"/>
        <w:jc w:val="left"/>
        <w:rPr>
          <w:u w:val="single"/>
        </w:rPr>
      </w:pPr>
      <w:r>
        <w:rPr/>
        <w:t>Ученая степень, ученое звание</w:t>
      </w:r>
      <w:r>
        <w:rPr>
          <w:u w:val="single"/>
        </w:rPr>
        <w:tab/>
        <w:t>–</w:t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sz w:val="28"/>
          <w:szCs w:val="28"/>
        </w:rPr>
        <w:t>Академические, почетные звания</w:t>
      </w:r>
      <w:r>
        <w:rPr>
          <w:sz w:val="28"/>
          <w:szCs w:val="28"/>
          <w:u w:val="single"/>
        </w:rPr>
        <w:tab/>
        <w:t>–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1982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>5,5 лет</w:t>
      </w:r>
      <w:r>
        <w:rPr>
          <w:sz w:val="28"/>
          <w:szCs w:val="28"/>
        </w:rPr>
        <w:t xml:space="preserve">,  в занимаемой должности </w:t>
      </w:r>
      <w:r>
        <w:rPr>
          <w:sz w:val="28"/>
          <w:szCs w:val="28"/>
          <w:u w:val="single"/>
        </w:rPr>
        <w:t>0,5 год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4,5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1.1.</w:t>
        <w:tab/>
        <w:t xml:space="preserve">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Экономическая теория, 72 часа, О-11481, О-11781, 32 человека, Гуманитарный факультет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) Экономика, 53 часа, Д-5051, Д-5651, 25 человек, Институт дистанционного образования.</w:t>
      </w:r>
    </w:p>
    <w:p>
      <w:pPr>
        <w:pStyle w:val="TextBodyIndent"/>
        <w:spacing w:lineRule="exact" w:line="300"/>
        <w:ind w:left="28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283"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подавания экономических дисциплин: научно-методический семинар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Методика оценки качества преподавания экономических дисциплин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Публикация:</w:t>
      </w:r>
      <w:r>
        <w:rPr>
          <w:sz w:val="28"/>
          <w:szCs w:val="28"/>
        </w:rPr>
        <w:t xml:space="preserve"> Иванкина Е.А., Таран Е.А.Методика оценки качества преподавания экономических дисциплин // Совершенствование преподавания экономических дисциплин: Материалы научно-методического семинара. – Томск: Изд-во НТЛ, 2008. – С. 64-69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 Другие  результаты методической деятельности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В 2008 г. разработано три учебно-методических комплекса по дисциплине «Экономическая теория» и размещено в системе WebCT – адрес сайта: http://e-le.lcg.tpu.ru/webct/public/home.pl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ьзователь</w:t>
      </w:r>
      <w:r>
        <w:rPr>
          <w:sz w:val="28"/>
          <w:szCs w:val="28"/>
          <w:lang w:val="en-US"/>
        </w:rPr>
        <w:t>: IDE_Student</w:t>
        <w:tab/>
        <w:tab/>
      </w:r>
      <w:r>
        <w:rPr>
          <w:sz w:val="28"/>
          <w:szCs w:val="28"/>
        </w:rPr>
        <w:t>Пароль</w:t>
      </w:r>
      <w:r>
        <w:rPr>
          <w:sz w:val="28"/>
          <w:szCs w:val="28"/>
          <w:lang w:val="en-US"/>
        </w:rPr>
        <w:t>: St_IDE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) Разработан комплекс аттестационных педагогических материалов для студентов ИДО по дисциплине «Экономическая теория», состоящий из 2-х частей, которые содержат 230 заданий различной сложност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В 2008 г. написан и подготовлен для публикации в начале 2009 г. практикум по экономической теории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рецензируемых журналах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ав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часть конкурс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как трансформирующийся феномен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естия Томского политехнического университета. – 2008. – № 6. Т. 3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0-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а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бильность экономического развития и проблема доступности высш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ик Самарского государственного экономического университета. Серия Экономика. – 2008. – № 8 (46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и интеллектуальная доступность системы высше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естия Томского политехнического университета. – 2008. – № 6. Т. 3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и интеллектуальная доступность высшего образования в контексте социологического дис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чати (Вестник Бурятского государственного университ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а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е статьи, доклады на конференциях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) Международная научно-практическая конференция студентов и молодых ученых «Энергия молодых – экономике России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Обзор опыта образовательного кредитования в России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Публикация:</w:t>
      </w:r>
      <w:r>
        <w:rPr>
          <w:sz w:val="28"/>
          <w:szCs w:val="28"/>
        </w:rPr>
        <w:t xml:space="preserve"> Обзор опыта образовательного кредитования в России // Энергия молодых – экономике России: Труды IХ Международной научно-практической конференции студентов и молодых ученых. – Томск, ТПУ, 19-22 мая 2008. – Томск: Изд. ТПУ, 2008. – т. 1. – С. 114-116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) VII Экономические чтения, посвященные 110-летию экономического образования в Сибири и 45-летию экономического факультета ТГУ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Оценка качества – ключевая проблема качества высшего образования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я:</w:t>
      </w:r>
      <w:r>
        <w:rPr>
          <w:sz w:val="28"/>
          <w:szCs w:val="28"/>
        </w:rPr>
        <w:t xml:space="preserve"> «Оценка качества – ключевая проблема качества высшего образования» находится в печати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Научный семинар каф. экономики ИЭФ ТПУ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: </w:t>
      </w:r>
      <w:r>
        <w:rPr>
          <w:sz w:val="28"/>
          <w:szCs w:val="28"/>
        </w:rPr>
        <w:t>Доступность и качество системы высшего профессионального образова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убликация:</w:t>
      </w:r>
      <w:r>
        <w:rPr>
          <w:sz w:val="28"/>
          <w:szCs w:val="28"/>
        </w:rPr>
        <w:t xml:space="preserve"> Методы оценки качества высшего образования: сравнительный анализ и возможности применения // Экономика России в XXI веке. Сборник научных трудов V Всероссийской научно-практической конференции «Теоретические проблемы экономической безопасности России в XXI веке» / Под ред. Г.А. Барышевой, С.А. Дукарт. – Томск: Изд-во Томского политехнического университета, 2008. – С. 31-34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ругие результаты научной, образовательной и инновационной деятельности в прошедшем  году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ла активное участие в конкурсах и грантах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) Была подана заявка на конкурс «Летняя школа институционального анализа «Институциональная динамика глазами экономистов и социологов» (Московская область, 4-8 июля 2008 г.)» – март 2008 г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) Принимала участие в конкурсе Федерального агентства по образованию на получение стипендии Правительства РФ – апрель 2008 г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ла в разработке проекта «Научно-методическое и информационное обеспечение формирования и развития кадрового потенциала высшей квалификации в университете инновационного типа» в рамках программы «Развитие научного потенциала высшей школы (2009-2010 гг.)»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4) В декабре 2008 г. успешно прошла конкурсный отбор в  Кадровый резерв ТПУ, включена в состав 01.01.2009 г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Была ответственной за проведение V Всероссийской научно-практической конференции «Теоретические проблемы экономической безопасности России в XXI веке». Является членом редакционной коллегии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) Руководила научно-исследовательской работой студентов кафедры экономики, было представлено 19 работ на университетский конкурс НИРС, 2 из которых награждены дипломами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) Принимала участие в подготовке студенческой команды ТПУ, которая заняла 2-ое место в региональной олимпиаде среди студентов вузов Томской области по экономической теории, Левченко Е.А., студент группы 0850, 3 курса ФТФ занял 1 место в личном первенстве.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8 г. награждена почетной грамотой за активное участие в научно-исследовательской работе Инженерно-экономического факультета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:</w:t>
      </w:r>
    </w:p>
    <w:p>
      <w:pPr>
        <w:pStyle w:val="Normal"/>
        <w:autoSpaceDE w:val="false"/>
        <w:spacing w:lineRule="auto" w:line="480" w:before="120" w:after="0"/>
        <w:ind w:right="-13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ан факультета</w:t>
        <w:tab/>
        <w:tab/>
        <w:t xml:space="preserve">________________ </w:t>
        <w:tab/>
        <w:t>Н.И. Гвоздев</w:t>
      </w:r>
    </w:p>
    <w:p>
      <w:pPr>
        <w:pStyle w:val="Normal"/>
        <w:autoSpaceDE w:val="false"/>
        <w:spacing w:lineRule="auto" w:line="480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</w:t>
        <w:tab/>
        <w:tab/>
        <w:t xml:space="preserve">________________ </w:t>
        <w:tab/>
        <w:t>Г.А. Барышева</w:t>
      </w:r>
    </w:p>
    <w:p>
      <w:pPr>
        <w:pStyle w:val="Normal"/>
        <w:autoSpaceDE w:val="false"/>
        <w:spacing w:lineRule="auto" w:line="480"/>
        <w:ind w:right="-1333" w:hanging="0"/>
        <w:jc w:val="both"/>
        <w:rPr/>
      </w:pPr>
      <w:r>
        <w:rPr>
          <w:bCs/>
          <w:sz w:val="28"/>
          <w:szCs w:val="28"/>
        </w:rPr>
        <w:t>Конкурсант</w:t>
        <w:tab/>
        <w:tab/>
        <w:tab/>
        <w:tab/>
        <w:t xml:space="preserve">________________ </w:t>
        <w:tab/>
        <w:t>Е.А. Иван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cs="Arial"/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7:00Z</dcterms:created>
  <dc:creator>alleksey</dc:creator>
  <dc:description/>
  <dc:language>en-US</dc:language>
  <cp:lastModifiedBy>Nadezhda V. Kurchina</cp:lastModifiedBy>
  <cp:lastPrinted>2009-02-04T17:10:00Z</cp:lastPrinted>
  <dcterms:modified xsi:type="dcterms:W3CDTF">2009-03-13T11:17:00Z</dcterms:modified>
  <cp:revision>2</cp:revision>
  <dc:subject/>
  <dc:title>ФЕДЕРАЛЬНОЕ АГЕНТСТВО ПО ОБРАЗОВАНИЮ</dc:title>
</cp:coreProperties>
</file>